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Klas 2 KGT   -   Chapter 4   -   Stonesvertalinge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13: Zo vraag je of iemand iets wil eten of drinke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ould you like to have a drink with m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l je wat met me drink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ould you like to grab a bite to eat tonight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l je een hapje gaan eten vanavond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ould you like something to drink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l je iets te drink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would you like to drink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wil je drink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would you like for breakfast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wil je voor ontbij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about a sandwich for lunc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dacht je van een broodje als lunch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about a bowl of soup for dinner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dacht je van een kom soep als avondet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please. I'd like a Cok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lsjeblieft. Ik wil wel graag een cola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please. I'd like a cup of coffe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lsjeblieft. Ik wil wel graag een kop koffi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please. I'd love a big stea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lsjeblieft. Ik wil wel graag een grote biefstuk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please. I'm starvi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lsjeblieft. Ik heb ontzettende honge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think I'll go for the three-course meal, plea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denk dat ik voor het driegangenmenu ga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would love tha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at wil ik graa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thank you. I'm not hungr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ank je. Ik heb geen honge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thank you. I'm not thirst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ank je. Ik heb geen dors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thank you. I don't like hamburger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ank je. Ik houd niet van hamburger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thank you. I don't like sandwich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ank je. Ik houd niet van broodj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14: Zo vraag je of zeg je wat iemand aan het doen wa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were you doing last nigh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was je gisteravond aan het do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was Ellen doing when the phone rang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was Ellen aan het doen toen de telefoon ging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at were they doing an hour ago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waren zij een uur geleden aan het do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was doing homework when my mum came i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was mijn huiswerk aan het maken toen mijn moeder binnenkwam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Paul was waiting for the bus to come when we arrive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Paul was op de bus aan het wachten toen wij aankwam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y were leaving for rugby practice when they calle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e gingen net naar rugbytraining toen zij beld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were always playing outsid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e waren altijd buiten aan het spel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Sven was sitting in front of the compute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ven zat achter de comput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15: Zo maak je een afspraak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ould you like to go out with me tonight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l je vanavond met me ui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want to go swimming with me on Saturday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l je zaterdag met me gaan zwemm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want to go swimming with me next week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l je volgende week met me gaan zwemm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feel like going to the cinema tomorrow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b je zin om morgen met me naar de bioscoop te gaa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about coming along to a concert this weekend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at vind je ervan om dit weekend naar een concert te gaa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Sure! Pick me up at seven-thirty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atuurlijk! Haal me om half acht maar op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d love to! Where would you like to go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Graag! Waar wil je he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m afraid I can't, because I'm giving a party on Saturday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ben bang dat ik niet kan omdat ik een feest geef op zaterda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m afraid not, because I have lots of homework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ben bang van niet omdat ik veel huiswerk he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16: Zo vraag je of je iets mag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s it okay if we play a game of netball her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s het goed als we hier een potje korfball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Can we stay out until 10 o'clock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ogen we tot tien uur buiten blijv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Could Julie and I go to the ice rink next week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ouden Julie en ik volgende week naar de ijsbaan mog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ay I stay at Danny's tomorrow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ag ik morgen bij Danny blijven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you ca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, dat mag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you can'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at mag niet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Of course, no proble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atuurlijk, geen probleem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bsolutely no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bsoluut niet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5:00Z</dcterms:created>
  <dc:creator>Ton</dc:creator>
  <dc:description/>
  <cp:keywords/>
  <dc:language>en-US</dc:language>
  <cp:lastModifiedBy>Ton</cp:lastModifiedBy>
  <dcterms:modified xsi:type="dcterms:W3CDTF">2015-01-12T16:25:00Z</dcterms:modified>
  <cp:revision>2</cp:revision>
  <dc:subject/>
  <dc:title>Chapter 2</dc:title>
</cp:coreProperties>
</file>